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284" w:firstLine="28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56705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Inschrijfformulier v.v. Sprinkhanen 2024-2025 (AV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40"/>
        <w:gridCol w:w="30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namen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rnaam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epnaam: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lacht: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/ V *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 + woonplaat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onnummer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el nummer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adre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datum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 Plaat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/nummer *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mer identiteitsbewij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ga akkoord met het gebruik van mijn foto`s voor alle (social)media van Sprinkhanen.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tekening</w:t>
            </w:r>
            <w:r>
              <w:rPr>
                <w:rFonts w:cs="Verdana" w:ascii="Verdana" w:hAnsi="Verdana"/>
                <w:sz w:val="16"/>
                <w:szCs w:val="16"/>
              </w:rPr>
              <w:t>(bij minderjarigen handtekening van ouders/verzorgers)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sche zaken die we moeten weten?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 je al eens eerder gevoetbald? Ja / Nee *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 ja, bij welke club?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Wat is het KNVB-nr?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 je bij deze club aan alle verplichtingen voldaan? Ja / Nee *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 middel van onderstaande handtekening machtig ik v.v. Sprinkhanen de contributie af te schrijven van eerder genoemd bank/numm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andtekening </w:t>
            </w:r>
            <w:r>
              <w:rPr>
                <w:rFonts w:cs="Verdana" w:ascii="Verdana" w:hAnsi="Verdana"/>
                <w:sz w:val="16"/>
                <w:szCs w:val="16"/>
              </w:rPr>
              <w:t>(bij minderjarigen handtekening van ouders/verzorgers)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 dit formulier volledig ingevuld en ondertekend in bij Frank Buiting van den Berghweg 10 6942 zk in Didam of in de bestuurskamer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rFonts w:cs="Verdana" w:ascii="Verdana" w:hAnsi="Verdana"/>
          <w:sz w:val="18"/>
          <w:szCs w:val="18"/>
        </w:rPr>
        <w:t xml:space="preserve">* Doorhalen wat niet van toepassing is. </w:t>
      </w:r>
    </w:p>
    <w:p>
      <w:pPr>
        <w:pStyle w:val="Normal"/>
        <w:rPr/>
      </w:pPr>
      <w:r>
        <w:rPr>
          <w:b/>
          <w:sz w:val="20"/>
          <w:szCs w:val="20"/>
        </w:rPr>
        <w:t>*v.v. Sprinkhanen gaat zorgvuldig om met uw gegevens op onze website kunt u de privacy policy lezen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0:14:00Z</dcterms:created>
  <dc:creator>Frank Buiting</dc:creator>
  <dc:description/>
  <cp:keywords/>
  <dc:language>en-US</dc:language>
  <cp:lastModifiedBy>Voetbalvereniging</cp:lastModifiedBy>
  <cp:lastPrinted>2020-09-03T15:34:00Z</cp:lastPrinted>
  <dcterms:modified xsi:type="dcterms:W3CDTF">2024-05-05T20:14:00Z</dcterms:modified>
  <cp:revision>2</cp:revision>
  <dc:subject/>
  <dc:title>De Sint had weer zitten</dc:title>
</cp:coreProperties>
</file>